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НИЦЬКА ПРОПОЗИЦІЯ З ОБРАНОЇ СПЕЦІАЛЬНОСТІ ВСТУПНИКА ДО АСПІРАНТУР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вецького національного університету імені Юрія Федькович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_______________________________________________ (прізвище, ім’я, по батькові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__________________________________________________________ (назва теми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_____________________________________________________ (шифр і назва спеціальності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уальність теми (розшифрувати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 і завдання дослідження (розшифрувати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 дослідження (розшифрувати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мет дослідження (розшифрувати) 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останніх досліджень і публікац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а новизна очікуваних результатів (розшифруват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е значення очікуваних наукових результатів (розшифрувати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упник до аспірантури __________ _______________ 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 (ініціали, прізвище)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ува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ий керівник </w:t>
        <w:tab/>
        <w:t xml:space="preserve"> _____________ ________________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 (ініціали, прізвище)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имітка: «</w:t>
      </w:r>
      <w:r>
        <w:rPr>
          <w:i/>
          <w:lang w:val="uk-UA"/>
        </w:rPr>
        <w:t>Дослідницька пропозиція – науковий текст обсягом до 5 сторінок, підготовлений вступником до аспірантури, в якому обґрунтовується тематика майбутнього дисертаційного дослідження, його актуальність, стан розробки у вітчизняній та зарубіжній науці; можливі шляхи розв’язання поставлених задач».</w:t>
      </w:r>
    </w:p>
    <w:p>
      <w:pPr>
        <w:pStyle w:val="Normal"/>
        <w:ind w:left="2832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02:00Z</dcterms:created>
  <dc:creator>Admin#</dc:creator>
  <dc:description/>
  <cp:keywords/>
  <dc:language>en-US</dc:language>
  <cp:lastModifiedBy>Admin#</cp:lastModifiedBy>
  <dcterms:modified xsi:type="dcterms:W3CDTF">2019-02-27T11:37:00Z</dcterms:modified>
  <cp:revision>5</cp:revision>
  <dc:subject/>
  <dc:title>ДОСЛІДНИЦЬКА ПРОПОЗИЦІЯ З ОБРАНОЇ СПЕЦІАЛЬНОСТІ</dc:title>
</cp:coreProperties>
</file>