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040" w:right="-5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Перший проректор</w:t>
        <w:tab/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Чернівецького національного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університету імені Юрія Федьковича</w:t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проф. В. О. Балух</w:t>
      </w:r>
    </w:p>
    <w:p>
      <w:pPr>
        <w:pStyle w:val="Normal"/>
        <w:ind w:left="5040" w:hanging="0"/>
        <w:rPr/>
      </w:pPr>
      <w:r>
        <w:rPr>
          <w:b/>
          <w:lang w:val="uk-UA"/>
        </w:rPr>
        <w:t>„</w:t>
      </w:r>
      <w:r>
        <w:rPr>
          <w:b/>
          <w:lang w:val="uk-UA"/>
        </w:rPr>
        <w:t>____”_____________________ 2019 р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uk-UA"/>
        </w:rPr>
        <w:t>роботи науково-методичної ради університету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uk-UA"/>
        </w:rPr>
        <w:t xml:space="preserve">на 2019-2020 н. р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6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87"/>
        <w:gridCol w:w="13"/>
        <w:gridCol w:w="1972"/>
        <w:gridCol w:w="1912"/>
        <w:gridCol w:w="1065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зміст роботи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складу науково-методичної ради Чернівецького національного університету імені Юрія Федьковича на 2019-2020 н.р. Вибори голови НМР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проректор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чальник навчального відділ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забезпечення якості підготовки фахівці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ліцензування, акредитації та нострифікації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та особливості організації освітнього процесу в 2019-2020 н.р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розгляд і затвердження робочих навчальних планів та робочих програм загальноуніверситетських дисциплін на 2019-2020 н.р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основні напрями роботи науково-методичної ради, завдання методичних рад факультетів/інститутів та затвердження плану роботи науково-методичної ради університету на 2019-2020 н.р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внутрішню систему забезпечення якості вищої освіти в університеті. Оновлення нормативної бази щодо забезпечення якості освіти в університеті. Положення про організацію освітнього процесу в Чернівецькому національному університеті імені Юрія Федьковича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підготовки робочих програм та навчально-методичних комплексів з навчальних дисциплін і практик кафедр факультетів/інститутів університету на 2019-2020 н.р. (інформація факультетів/інститутів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ший проректор; центр забезпечення якості підготовки фахівців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результатів успішності та якості знань студентів університету та коледжу за підсумками літньої екзаменаційної сесії за 2018-2019 н.р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організаці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проведення ректорського контролю та контролю залишкових знань студентів за підсумками літньої екзаменаційної сесії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 методичного забезпечення та результатів навчальних досягнень студентів з навчальної дисципліни </w:t>
            </w:r>
            <w:r>
              <w:rPr>
                <w:b/>
                <w:sz w:val="22"/>
                <w:szCs w:val="22"/>
                <w:lang w:val="uk-UA"/>
              </w:rPr>
              <w:t>«Філософія»</w:t>
            </w:r>
            <w:r>
              <w:rPr>
                <w:sz w:val="22"/>
                <w:szCs w:val="22"/>
                <w:lang w:val="uk-UA"/>
              </w:rPr>
              <w:t xml:space="preserve"> факультетів/інституті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ентр забезпечення якості підготовки фахівців;  завідувачі кафедр; голови методичних комісій факультетів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ів;  заступники деканів/директорів з навчально-методичної роботи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 підсумки ректорського контролю та контролю залишкових знань студенів університету та коледжу за результатами  літньої  екзаменаційної  сесії  2018-2019 н.р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науково-методичного семінару для викладачів, що забезпечують читання курсів іноземною мовою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тану навчально-методичного забезпечення навчальних дисциплін (електронне навчання) на перший семестр 2019-2020 н.р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 підвищення кваліфікації науково-педагогічних працівників університет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зимової заліково-екзаменаційної сесії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навчального відділу; центр забезпечення якості підготовки фахівців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підготовку організації та роботи ЕК підсумкової атестації випускників ОР «Магістр» 2019-2020 н.р. Затвердження складу ЕК атестації випускників</w:t>
              <w:br/>
              <w:t>ОР «Магістр» на факультетах, в   інститутах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ий моніторинг якості підготовки фахівців коледжу університет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забезпечення академічної доброчесності. Про результати перевірки робіт ОР «Магістр» на плагіат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навчального відділу; сектор ліцензування, акредитації та нострифікації; центр забезпечення якості підготовки фахівців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експертних висновків за результатами акредитаційної експертизи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моніторинг та результати готовності факультетів/інститутів до зимової екзаменаційної сесії та роботи ЕК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ня нормативної бази щодо забезпечення якості освіти в університеті. (Положень 2015 р.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i/>
                <w:sz w:val="22"/>
                <w:szCs w:val="22"/>
                <w:lang w:val="uk-UA"/>
              </w:rPr>
              <w:t xml:space="preserve"> Про порядок навчання студентів за індивідуальним графіком у Чернівецькому національному університеті імені Юрія Федькович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i/>
                <w:sz w:val="22"/>
                <w:szCs w:val="22"/>
                <w:lang w:val="uk-UA"/>
              </w:rPr>
              <w:t>Про порядок переведення, відрахування, поновлення та переривання навчання студентів у Чернівецькому національному університеті імені Юрія Федькович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 Про контроль та систему  оцінювання результатів навчання  студентів у Чернівецькому національному університеті імені Юрія Федьковича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проректо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навчального відділу; центр забезпечення якості підготовки фахівців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вищення кваліфікації на базі університет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ристання в освітньому процесі сучасних інформаційно-комунікаційних засобів та технологій (з досвіду роботи факультетів/інститутів)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особливості організації співпраці з роботодавцями для забезпечення професійної підготовки та майбутнього працевлаштування випускників факультетів/інститутів університету в контексті впровадження дуальної освіти (практика)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Аналіз результатів успішності та якості знань студентів за результатами: атестації випускників та зимової екзаменаційної сесії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проректор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забезпечення якості підготовки фахівців; начальник навчального відділу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готовку проекту рекомендацій до складання робочих навчальних планів на 2020-2021 н.р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/>
              <w:ind w:left="34" w:right="23" w:hanging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Про викладання та  аналіз методичного забезпечення  навчальної дисципліни «Українська мова (за професійним спрямуванням)»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/>
              <w:ind w:left="34" w:right="23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 формування варіативної складової освітньо-професійних програм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мплексний моніторинг якості підготовки фахівців факультету математики та інформатики.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н факультету математики та інформатики; центр забезпечення якості підготовки фахівців; начальник навчального відділу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Аналіз результатів ректорського контролю й контролю   залишкових знань студенів університету та коледжу за підсумками зимової екзаменаційної сесії 2019-2020 н.р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твердження складу ЕК атестації випускників на факультетах/в інститутах, коледжі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організацію  індивідуальної роботи з дітьми із особливими потребами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вітень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еканів/директорів з навчально-методичної роботи;  керівник практики; начальник  навчального відділу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практичної підготовки фахівців університету: стан, проблеми, перспективи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тодичні рекомендації щодо проведення атестації випускників 2019-2020 н.р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284" w:leader="none"/>
              </w:tabs>
              <w:spacing w:lineRule="auto" w:line="240"/>
              <w:ind w:left="34" w:right="40" w:hanging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Аналіз та затвердження навчальних (робочих) планів на 2020-2021 н.р. за усіма освітніми рівнями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навчального відділу; сектор ліцензування, акредитації та нострифікації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right="4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ро завершення теоретичного навчання та проведення літньої заліково-екзаменаційної сесії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34" w:right="40" w:hanging="0"/>
              <w:jc w:val="both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ро результати ліцензування та акредитації спеціальностей (освітньо-професійних програм) в університеті за другий семестр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left="34" w:right="40" w:hanging="0"/>
              <w:jc w:val="both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ро організацію та навчально-методичне забезпечення атестації осіб, які здобувають ступінь бакалавра та магістра, у формі державного іспиту на факультетах, в інститутах університет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426" w:leader="none"/>
              </w:tabs>
              <w:spacing w:lineRule="auto" w:line="216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Про підсумки роботи науково-методичної ради університету: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391" w:leader="none"/>
              </w:tabs>
              <w:spacing w:lineRule="auto" w:line="216"/>
              <w:ind w:left="176" w:right="40" w:hanging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звіти голів методичних рад факультетів/інститутів університету про виконання планів роботи у 2019-2020 навчальному році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817" w:leader="none"/>
              </w:tabs>
              <w:spacing w:lineRule="auto" w:line="216"/>
              <w:ind w:left="176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віт про роботу науково-методичної ради у 2019-2020 н. р.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817" w:leader="none"/>
              </w:tabs>
              <w:spacing w:lineRule="auto" w:line="216"/>
              <w:ind w:left="176" w:hanging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виконання рішень, ухвалених науково-методичною радою університету у 2019-2020 н.р.</w:t>
              <w:br/>
              <w:t>(ІІ-й семестр)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817" w:leader="none"/>
              </w:tabs>
              <w:spacing w:lineRule="auto" w:line="216"/>
              <w:ind w:left="176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оди щодо її покращення у контексті сучасних тенденцій розвитку університетської освіти України.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а науково-методичної ради; центр забезпечення якості підготовки фахівців; голови методичних рад факультетів/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ів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284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Про методичні рекомендації щодо планування навчально-методичної роботи на 2020-2021 н.р.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6:00Z</dcterms:created>
  <dc:creator>Admin</dc:creator>
  <dc:description/>
  <cp:keywords/>
  <dc:language>en-US</dc:language>
  <cp:lastModifiedBy>Користувач Windows</cp:lastModifiedBy>
  <cp:lastPrinted>2019-06-25T14:37:00Z</cp:lastPrinted>
  <dcterms:modified xsi:type="dcterms:W3CDTF">2020-01-17T14:32:00Z</dcterms:modified>
  <cp:revision>370</cp:revision>
  <dc:subject/>
  <dc:title/>
</cp:coreProperties>
</file>