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1–2023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, 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іншому журналі з наукометричної бази Scopus, Web of Science, або в журналі, що входить до переліку фахових видань України (категорія А)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spacing w:val="-6"/>
                <w:sz w:val="20"/>
                <w:szCs w:val="20"/>
                <w:lang w:val="uk-UA"/>
              </w:rPr>
              <w:t xml:space="preserve">  (крім наведених у попередньому пункті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Crossref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та інших,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стаття </w:t>
            </w:r>
            <w:r>
              <w:rPr>
                <w:rFonts w:eastAsia="MS Mincho;MS Gothic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</w:t>
            </w:r>
            <w:hyperlink r:id="rId3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хист кандидатської дисертації / дисертації на здобуття наукового ступеня доктора філософії (PhD)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(</w:t>
            </w:r>
            <w:r>
              <w:rPr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MS Gothic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Виконання функцій наукового керівника або відповідального виконавця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міжнародного гранту, госпдоговірної / держбюджетної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MS Gothic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MS Gothic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MS Gothic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1–2023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бали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нову акредитаційну справу (вказати рік сертифікату), я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відкриття ОП подвійного дипломування із закордонними З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ОП магістерського рі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ОП бакалаврського рівн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Бали діляться між членами робочої групи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порів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/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60 / 3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Перший проректор, Василь БАЛУХ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асистента (Додаток 3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1–2023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лів (за 1, 2 та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20 – 15 –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Тамара МАРУСИК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4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8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%5B%5D=b&amp;" TargetMode="External"/><Relationship Id="rId3" Type="http://schemas.openxmlformats.org/officeDocument/2006/relationships/hyperlink" Target="http://nfv.ukrintei.ua/search?sortOrder=title&amp;amp;categorySearch[]=b&amp;" TargetMode="External"/><Relationship Id="rId4" Type="http://schemas.openxmlformats.org/officeDocument/2006/relationships/hyperlink" Target="https://www.scopus.com/sourc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jcr.clarivat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2:00Z</dcterms:created>
  <dc:creator>ZaplitniyNDCH</dc:creator>
  <dc:description/>
  <cp:keywords/>
  <dc:language>en-US</dc:language>
  <cp:lastModifiedBy>andriysamila@gmail.com</cp:lastModifiedBy>
  <cp:lastPrinted>2016-12-05T12:25:00Z</cp:lastPrinted>
  <dcterms:modified xsi:type="dcterms:W3CDTF">2024-04-30T09:07:00Z</dcterms:modified>
  <cp:revision>5</cp:revision>
  <dc:subject/>
  <dc:title>Алгоритм розрахунку по науковій діяльності</dc:title>
</cp:coreProperties>
</file>