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/>
      </w:pPr>
      <w:r>
        <w:rPr/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публіковано статтю у Статті, опубліковані в журналах Nature або Science (у розрахунку не ділити на кількість співавторі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5</w:t>
            </w: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Q </w:t>
            </w:r>
            <w:r>
              <w:rPr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  <w:r>
              <w:rPr>
                <w:i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таття </w:t>
            </w:r>
            <w:r>
              <w:rPr>
                <w:rFonts w:eastAsia="MS Mincho;Yu Gothic UI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, або науковому журналі,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Патент на винахід України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Патени на корисну модель або авторське свідоцтво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3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під Вашим керівництвом/консультування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Керівництво аспірантами \Консультування докторанті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0 балів на аспіранта/докторанта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цитувань згідно бази даних Скопус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є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нарна доповідь на міжнародній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торство та керівництво науковими студентськими гуртками, проєктами та стартапами в університеті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ерівник секції БМАН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Юрій ХАЛАВК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нкета доцента (Додаток 2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йтингова оцінка за 2022–2024 р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/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lang w:val="uk-UA"/>
              </w:rPr>
              <w:t xml:space="preserve"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</w:t>
            </w:r>
            <w:r>
              <w:rPr>
                <w:b/>
                <w:iCs/>
                <w:sz w:val="20"/>
                <w:szCs w:val="20"/>
                <w:lang w:val="uk-UA"/>
              </w:rPr>
              <w:t>участь у міжнародних програмах академічної мобі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127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хід 1, 2….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ий рівень. (участь згідно наказу ректо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 xml:space="preserve">балів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в межах України)/</w:t>
            </w: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балів (за межами Украї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благодійні акції університетського рі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/ заступник голови профкому Ч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факультету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(за останні 5 рокі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знаки міського або обласного рівн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відповідального за перевірку студентських робіт на плагі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ал за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едення вебсторінки кафедри, соціальних мереж кафедри (ділити на колекти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оректор з науково-педагогічної роботи, </w:t>
      </w:r>
    </w:p>
    <w:p>
      <w:pPr>
        <w:pStyle w:val="Normal"/>
        <w:rPr/>
      </w:pPr>
      <w:r>
        <w:rPr>
          <w:lang w:val="uk-UA"/>
        </w:rPr>
        <w:t>міжнародної та гуманітарної діяльності, Ірина</w:t>
      </w:r>
      <w:r>
        <w:rPr>
          <w:lang w:val="en-US"/>
        </w:rPr>
        <w:t xml:space="preserve"> </w:t>
      </w:r>
      <w:r>
        <w:rPr>
          <w:lang w:val="uk-UA"/>
        </w:rPr>
        <w:t>ОСОВСЬКА</w:t>
        <w:tab/>
        <w:tab/>
        <w:t>______</w:t>
        <w:tab/>
        <w:t>______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1:00Z</dcterms:created>
  <dc:creator>ZaplitniyNDCH</dc:creator>
  <dc:description/>
  <cp:keywords/>
  <dc:language>en-US</dc:language>
  <cp:lastModifiedBy>Lenovo</cp:lastModifiedBy>
  <cp:lastPrinted>2024-12-13T14:09:00Z</cp:lastPrinted>
  <dcterms:modified xsi:type="dcterms:W3CDTF">2024-12-20T08:12:00Z</dcterms:modified>
  <cp:revision>3</cp:revision>
  <dc:subject/>
  <dc:title>Алгоритм розрахунку по науковій діяльності</dc:title>
</cp:coreProperties>
</file>