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Чернівец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імені Юрія Федьковича</w:t>
      </w:r>
    </w:p>
    <w:p>
      <w:pPr>
        <w:pStyle w:val="Normal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32"/>
          <w:szCs w:val="32"/>
          <w:lang w:val="uk-UA"/>
        </w:rPr>
        <w:t>МАТЕРІАЛИ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студентської наукової конференції Чернівецького національного університету імені Юрія Федьковича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НАВЧАЛЬНО-НАУКОВИЙ ІНСТИТУТ БІОЛОГІЇ, ХІМІЇ ТА БІОРЕСУРСІВ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>16-18 квітня 2024 року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cs="Calibri"/>
          <w:lang w:val="uk-UA"/>
        </w:rPr>
      </w:pPr>
      <w:r>
        <w:rPr>
          <w:rFonts w:cs="Calibri"/>
          <w:i/>
          <w:spacing w:val="-4"/>
          <w:sz w:val="18"/>
          <w:szCs w:val="18"/>
          <w:lang w:val="uk-UA" w:eastAsia="en-US"/>
        </w:rPr>
        <w:drawing>
          <wp:inline distT="0" distB="0" distL="0" distR="0">
            <wp:extent cx="1437640" cy="53467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Чернівці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Чернівец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імені Юрія Федьковича</w:t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рукується за ухвалою Вченої рад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Чернівецького національного університету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lang w:val="uk-UA"/>
        </w:rPr>
        <w:t>імені Юрія Федькови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Матеріали</w:t>
      </w:r>
      <w:r>
        <w:rPr>
          <w:lang w:val="uk-UA"/>
        </w:rPr>
        <w:t xml:space="preserve"> студентської наукової конференції Чернівецького національного університету (16–18 квітня 2024 року). Навчально-науковий інститут біології, хімії та біоресурсів. – Чернівці : Чернівец. нац. ун-т ім. Ю. Федьковича, 2024. – ХХХ с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До збірника увійшли матеріали студентів навчально-наукового  інституту біології, хімії та біоресурсів, підготовлені до щорічної студентської наукової</w:t>
      </w:r>
      <w:r>
        <w:rPr>
          <w:lang w:val="uk-UA"/>
        </w:rPr>
        <w:t xml:space="preserve"> конференції університе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олоді автори роблять спробу знайти підхід до висвітлення й обґрунтування певних наукових питань, подати своє бачення проблем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© Чернівецький національний університет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мені Юрія Федьковича, 2024</w:t>
      </w:r>
      <w:r>
        <w:br w:type="page"/>
      </w:r>
    </w:p>
    <w:p>
      <w:pPr>
        <w:pStyle w:val="Normal"/>
        <w:spacing w:lineRule="auto" w:line="240" w:before="120" w:after="12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я прізвище 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–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6-18 квітня 2024 р. відбудеться чергова студентська наукова конференція. Тези, зміст і програма секційного засідання конференції затверджуються радою навчально-наукового інституту/факультету та до 15 березня 2024 р. подаються у науково-дослідну частину (5 корпус, кімн. 102) та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nd-office@chnu.edu.ua</w:t>
        </w:r>
      </w:hyperlink>
      <w:r>
        <w:rPr>
          <w:rFonts w:cs="Times New Roman" w:ascii="Times New Roman" w:hAnsi="Times New Roman"/>
          <w:color w:val="000000"/>
          <w:lang w:val="uk-UA"/>
        </w:rPr>
        <w:t>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а) рішення ради навчально-наукового інституту/факультету про рекомендацію робіт до друку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б) електронний варіант тез доповідей студентів, перевірених науковим керівником;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) зміст збірника та програма секційного засіданн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моги до оформлення матеріалів доповідей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екст статті має бути українською мовою, обсягом 2 повні сторінки А5 (148*210) (ні в якому разі не А4 формат у дві колонки!!!!!) з такими полями: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 верх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 нижнє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 пра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 ліве - 2,0 с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Щільність тексту – 36-40 рядків на сторінку (1 інтервал в текстовому редакторі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озмір шрифту 11 пт, підписи до рисунків, таблиці, список літератури - 10 пт. 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Шрифти: Times, School-book, Латинський тощо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ля абзацу відступ 5-6 мм. користуватись переносо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ормат сторінки друкованого тексту 110х160 мм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Автор вказується в правому куті звичайним жирним шрифтом, розміром 12 пунктів (повністю ім'я, а потім прізвище). Нижче – науковий керівник, із зазначенням перед прізвищем посади (асист., доц., проф., асп.)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азва статті – посередині сторінки жирним шрифтом, розміром 12 пунктів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писок літератури подається  наприкінці  статті  розміром 10   пунктів у порядку посиланн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ри посиланні в тексті у квадратних дужках вказувати номер позиції у списку літератури [1]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мітки внизу сторінки не допускаються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важаючи на те, що конференція студентська, співавторами статей можуть бути тільки студенти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удент подає до друку лише одну тезу!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удентські доповіді потрібно скласти в алфавітному порядку та підготувати зміст.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Список літератури</w:t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240" w:after="200"/>
        <w:ind w:firstLine="284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Карпенко І. В. Біотехнологія рамноліпідних поверхнево-активних продуктів штам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uk-UA"/>
        </w:rPr>
        <w:t>Рseudomonas sp. PS-17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 та їх застосування для олійних рослин : дис. … канд. техн. наук : 03.00.20. біотехнологія. Львів, 2017.  1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uk-UA" w:eastAsia="en-US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STimes-Bold">
    <w:altName w:val="Times New Roman"/>
    <w:charset w:val="00"/>
    <w:family w:val="roman"/>
    <w:pitch w:val="default"/>
  </w:font>
  <w:font w:name="SS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333333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lugpages3">
    <w:name w:val="slug-pages3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Docdata">
    <w:name w:val="docdata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сновний 14 Знак"/>
    <w:qFormat/>
    <w:rPr>
      <w:rFonts w:ascii="Times New Roman" w:hAnsi="Times New Roman" w:eastAsia="Calibri" w:cs="Times New Roman"/>
      <w:spacing w:val="-8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Основной текст Знак"/>
    <w:qFormat/>
    <w:rPr>
      <w:rFonts w:ascii="Book Antiqua" w:hAnsi="Book Antiqua" w:eastAsia="Book Antiqua" w:cs="Book Antiqua"/>
      <w:lang w:val="en-US"/>
    </w:rPr>
  </w:style>
  <w:style w:type="character" w:styleId="Fontstyle01">
    <w:name w:val="fontstyle01"/>
    <w:qFormat/>
    <w:rPr>
      <w:rFonts w:ascii="SSTimes-Bold;Times New Roman" w:hAnsi="SSTimes-Bold;Times New Roman" w:cs="Times New Roman"/>
      <w:b/>
      <w:bCs/>
      <w:color w:val="000000"/>
      <w:sz w:val="38"/>
      <w:szCs w:val="38"/>
    </w:rPr>
  </w:style>
  <w:style w:type="character" w:styleId="Fontstyle21">
    <w:name w:val="fontstyle21"/>
    <w:qFormat/>
    <w:rPr>
      <w:rFonts w:ascii="SSTimes-Bold;Times New Roman" w:hAnsi="SSTimes-Bold;Times New Roman" w:cs="Times New Roman"/>
      <w:b/>
      <w:bCs/>
      <w:color w:val="000000"/>
      <w:sz w:val="20"/>
      <w:szCs w:val="20"/>
    </w:rPr>
  </w:style>
  <w:style w:type="character" w:styleId="Fontstyle31">
    <w:name w:val="fontstyle31"/>
    <w:qFormat/>
    <w:rPr>
      <w:rFonts w:ascii="SSTimes-Roman;Times New Roman" w:hAnsi="SSTimes-Roman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0" w:after="0"/>
      <w:ind w:left="113" w:hanging="0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сновний 14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spacing w:val="-8"/>
      <w:sz w:val="20"/>
      <w:szCs w:val="20"/>
      <w:lang w:val="uk-UA"/>
    </w:rPr>
  </w:style>
  <w:style w:type="paragraph" w:styleId="11">
    <w:name w:val="Заголовок №1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-office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Користувач Windows</dc:creator>
  <dc:description/>
  <cp:keywords/>
  <dc:language>en-US</dc:language>
  <cp:lastModifiedBy>Andrii Samila</cp:lastModifiedBy>
  <cp:lastPrinted>2020-12-24T13:42:00Z</cp:lastPrinted>
  <dcterms:modified xsi:type="dcterms:W3CDTF">2024-01-04T09:19:00Z</dcterms:modified>
  <cp:revision>5</cp:revision>
  <dc:subject/>
  <dc:title/>
</cp:coreProperties>
</file>