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професора (Додаток 1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1–2023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укової діяльності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pacing w:val="-6"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Q </w:t>
            </w:r>
            <w:r>
              <w:rPr>
                <w:spacing w:val="-6"/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1 – 6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2 – 5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3, Q4 – 4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іншому журналі з наукометричної бази Scopus, Web of Science, або в журналі, що входить до переліку фахових видань України (категорія А)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pacing w:val="-6"/>
                  <w:sz w:val="20"/>
                  <w:szCs w:val="20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spacing w:val="-6"/>
                <w:sz w:val="20"/>
                <w:szCs w:val="20"/>
                <w:lang w:val="uk-UA"/>
              </w:rPr>
              <w:t xml:space="preserve">  (крім наведених у попередньому пункті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spacing w:val="-10"/>
                <w:sz w:val="20"/>
                <w:szCs w:val="20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 xml:space="preserve">ERIH Plus, CEJSH, DOAJ, Crossref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та інших,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стаття </w:t>
            </w:r>
            <w:r>
              <w:rPr>
                <w:rFonts w:eastAsia="MS Mincho;ＭＳ 明朝"/>
                <w:b/>
                <w:spacing w:val="-6"/>
                <w:sz w:val="20"/>
                <w:szCs w:val="20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(категорія Б) </w:t>
            </w:r>
            <w:hyperlink r:id="rId3">
              <w:r>
                <w:rPr>
                  <w:rStyle w:val="InternetLink"/>
                  <w:b/>
                  <w:spacing w:val="-6"/>
                  <w:sz w:val="18"/>
                  <w:szCs w:val="18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хисти під Вашим керівництвом/консультування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кандидатської дисертації / за захист докторів філософії (</w:t>
            </w:r>
            <w:r>
              <w:rPr>
                <w:spacing w:val="-6"/>
                <w:sz w:val="20"/>
                <w:szCs w:val="20"/>
                <w:lang w:val="en-US"/>
              </w:rPr>
              <w:t>PhD</w:t>
            </w:r>
            <w:r>
              <w:rPr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сайт, із зазначеною інформацією</w:t>
            </w:r>
            <w:r>
              <w:rPr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Scopu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Wo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10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4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Чи опублікована монографія або розділ монографії в Україні (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>за рекомендацією Вчених рад ЗВО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Монографія 1, 2, 3… N.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sz w:val="20"/>
                <w:szCs w:val="20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pacing w:val="-8"/>
                <w:sz w:val="20"/>
                <w:szCs w:val="20"/>
                <w:lang w:val="uk-UA"/>
              </w:rPr>
              <w:t>Участь у міжнародних прое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8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Виконання функцій наукового керівника або відповідального виконавця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міжнародного гранту, госпдоговірної / держбюджетної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номер реєстрації, тему роботи, наукового керівника та відповідальног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Участь у закордонній конференції, матеріали якої індексуються у базах даних Scopus / WoS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(крім наведених у попередніх пунктах; 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spacing w:lineRule="auto" w:line="204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або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Виконання функцій члена секції Наукової (Експертної) ради МОН, члена Наукового комітету Національної ради з питань розвитку науки і технологі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75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bookmarkStart w:id="1" w:name="_Hlk132029511"/>
            <w:bookmarkEnd w:id="1"/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1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4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2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18"/>
                <w:lang w:val="uk-UA"/>
              </w:rPr>
              <w:t>Перелік (Вказати</w:t>
            </w:r>
            <w:r>
              <w:rPr>
                <w:rFonts w:eastAsia="MS Mincho;ＭＳ 明朝"/>
                <w:i/>
                <w:spacing w:val="-6"/>
                <w:sz w:val="20"/>
                <w:szCs w:val="18"/>
                <w:lang w:val="uk-UA"/>
              </w:rPr>
              <w:t xml:space="preserve"> гіперпосилання </w:t>
            </w:r>
            <w:r>
              <w:rPr>
                <w:i/>
                <w:spacing w:val="-8"/>
                <w:sz w:val="20"/>
                <w:szCs w:val="18"/>
                <w:lang w:val="uk-UA"/>
              </w:rPr>
              <w:t>на сайт журналу, де зазначена відповідна інформація або на копії підтверджуючих документів</w:t>
            </w:r>
            <w:r>
              <w:rPr>
                <w:i/>
                <w:spacing w:val="-6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>Виконання функцій</w:t>
            </w:r>
            <w:r>
              <w:rPr>
                <w:b/>
                <w:iCs/>
                <w:spacing w:val="-6"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члена редакційної колегії, 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А)</w:t>
            </w:r>
            <w:r>
              <w:rPr>
                <w:bCs/>
                <w:sz w:val="20"/>
                <w:szCs w:val="18"/>
                <w:lang w:val="uk-UA"/>
              </w:rPr>
              <w:t xml:space="preserve"> або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Б).</w:t>
            </w:r>
          </w:p>
          <w:p>
            <w:pPr>
              <w:pStyle w:val="Normal"/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4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Підготовлено призерів олімпіад та наукових конкурсів, у т.ч. МА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, 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14"/>
                <w:szCs w:val="20"/>
                <w:lang w:val="uk-UA"/>
              </w:rPr>
              <w:t>Балів (за 1 - 2 -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20 – 15 –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ＭＳ 明朝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Андрій САМІЛ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нкета професора (Додаток 1)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Рейтингова оцінка за 2021–2023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вчально-методичної діяльності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  <w:gridCol w:w="708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 бали</w:t>
            </w:r>
            <w:r>
              <w:rPr>
                <w:sz w:val="20"/>
                <w:szCs w:val="20"/>
                <w:lang w:val="uk-UA"/>
              </w:rPr>
              <w:t xml:space="preserve"> за 1 друк. ар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trike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ідготовлено нову акредитаційну справу (вказати рік сертифікату), я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/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нові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досконалення наяв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урс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керівника/члена робочої групи з відкриття ОП подвійного дипломування із закордонними ЗВ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ОП магістерського рів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ОП бакалаврського рівн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Бали діляться між членами робочої групи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порів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/ 5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60 / 3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експерта</w:t>
            </w:r>
            <w:r>
              <w:rPr>
                <w:iCs/>
                <w:sz w:val="20"/>
                <w:szCs w:val="20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>; члена предметних (галузевих) експертних комісій та експертних груп (згідно наказу МОН України)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0"/>
                <w:szCs w:val="20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10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педагогічних працівників ЗЗСО та фахової передвищої освіти, тренерів; участь в сертифікації педагогічних працівників ЗЗ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/>
      </w:pPr>
      <w:r>
        <w:rPr>
          <w:lang w:val="uk-UA"/>
        </w:rPr>
        <w:t>Перший проректор, Василь БАЛУХ</w:t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нкета професора (Додаток 1)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Рейтингова оцінка за 2021–2023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/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алів (за 1, 2 та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балів (20 – 15 –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ли благодійні акції університетського рівня (упродовж 3-х останніх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ступник декана / дирек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голова профбюро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5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>) (за останні 5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ＭＳ 明朝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гуманітарно-виховну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з питань навчально-виховного процесу, Тамара МАРУСИК</w:t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4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8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%5B%5D=b&amp;" TargetMode="External"/><Relationship Id="rId3" Type="http://schemas.openxmlformats.org/officeDocument/2006/relationships/hyperlink" Target="http://nfv.ukrintei.ua/search?sortOrder=title&amp;amp;categorySearch[]=b&amp;" TargetMode="External"/><Relationship Id="rId4" Type="http://schemas.openxmlformats.org/officeDocument/2006/relationships/hyperlink" Target="https://www.scopus.com/source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jcr.clarivate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4:00Z</dcterms:created>
  <dc:creator>ZaplitniyNDCH</dc:creator>
  <dc:description/>
  <cp:keywords/>
  <dc:language>en-US</dc:language>
  <cp:lastModifiedBy>ADMIN</cp:lastModifiedBy>
  <cp:lastPrinted>2016-12-05T12:25:00Z</cp:lastPrinted>
  <dcterms:modified xsi:type="dcterms:W3CDTF">2024-04-30T09:52:00Z</dcterms:modified>
  <cp:revision>24</cp:revision>
  <dc:subject/>
  <dc:title>Алгоритм розрахунку по науковій діяльності</dc:title>
</cp:coreProperties>
</file>